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meno a priezvisko rodiča/zákonného zástupcu, adresa, PSČ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aterská škola</w:t>
      </w:r>
    </w:p>
    <w:p>
      <w:pPr>
        <w:pStyle w:val="Normal"/>
        <w:spacing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arónka č.17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31 06 Bratislava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Žiadosť o prerušenie dochádzky dieťaťa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 období od ............................. do ........................... žiadam o prerušenie dochádzky do materskej školy môjho dieťaťa: ........................................................................................, narodeného................................................,bytom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 dôvodu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 Bratislave, dňa:                                         </w:t>
        <w:tab/>
        <w:tab/>
        <w:t xml:space="preserve">         ...........................................................                  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pis rodiča/zákonného zástupcu dieťaťa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ílohy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* lekárske potvrdenie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* potvrdenie o pobyte v zdravotníckom zariadení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*nehodiace sa preškrtnite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Vypĺňa MŠ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yjadrenie riaditeľa materskej školy: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 Bratislave, dňa:                                                  </w:t>
        <w:tab/>
        <w:t xml:space="preserve">           .........................................................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pis a pečiatka  riaditeľa MŠ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9:00Z</dcterms:created>
  <dc:creator>USER</dc:creator>
  <dc:description/>
  <cp:keywords/>
  <dc:language>en-US</dc:language>
  <cp:lastModifiedBy>MS</cp:lastModifiedBy>
  <cp:lastPrinted>2018-08-30T14:52:00Z</cp:lastPrinted>
  <dcterms:modified xsi:type="dcterms:W3CDTF">2025-09-10T12:43:00Z</dcterms:modified>
  <cp:revision>4</cp:revision>
  <dc:subject/>
  <dc:title/>
</cp:coreProperties>
</file>