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OZNAM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ZÁPIS DETÍ DO MATERSKEJ ŠKO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znamujeme rodičom, ž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žiadosti o prijatie dieťaťa do materskej školy (prihlášky)</w:t>
      </w:r>
      <w:r>
        <w:rPr>
          <w:rFonts w:cs="Times New Roman" w:ascii="Times New Roman" w:hAnsi="Times New Roman"/>
          <w:sz w:val="28"/>
          <w:szCs w:val="28"/>
        </w:rPr>
        <w:t xml:space="preserve"> je možné stiahnuť z našej web stránk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baronka.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v časti: Dokumenty/ Tlačivá na stiahnutie/Žiadosť o prijatie dieťaťa do m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ísomné rozhodnutie o prijatí alebo neprijatí dieťaťa na predprimárne vzdelávanie oznámi riaditeľka MŠ zákonným zástupcom detí najneskôr do 30.júna 2025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ebeh zápis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onný zástupca predloží riaditeľovi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>písomnú žiadosť PODPÍSANÚ OBOMA ZÁKONNÝMI ZÁSTUPCAMI spolu s potvrdením o zdravotnom stave dieťaťa od všeobecného lekára pre deti a dorast.</w:t>
      </w:r>
      <w:r>
        <w:rPr>
          <w:rFonts w:cs="Times New Roman" w:ascii="Times New Roman" w:hAnsi="Times New Roman"/>
          <w:color w:val="24A7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k ide o dieťa so špeciálnymi výchovnovzdelávacími potrebami, zákonný zástupca predloží okrem žiadosti a potvrdenia o zdravotnom stave dieťaťa aj vyjadrenie príslušného zariadenia výchovného poradenstva a prevenc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overeniu údajov je potrebné poskytnúť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 xml:space="preserve">rodný list dieťaťa a občiansky preukaz jedného zákonného zástupcu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prípade prechodného bydliska potvrdenie o prechodnom pobyte z ohlasovne pobytov Miestneho úradu mestskej časti Bratislava - Rač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vzatie žiadostí a overenie údajov zabezpečia pedagogickí zamestnanci materskej školy v čase </w:t>
      </w:r>
      <w:r>
        <w:rPr>
          <w:rFonts w:cs="Times New Roman" w:ascii="Times New Roman" w:hAnsi="Times New Roman"/>
          <w:color w:val="FF0000"/>
          <w:sz w:val="28"/>
          <w:szCs w:val="28"/>
          <w:shd w:fill="FFFFCC" w:val="clear"/>
        </w:rPr>
        <w:t>od 10:00 hod – do 17:00 hod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ín odovzdávania žiadostí:</w:t>
            </w:r>
          </w:p>
        </w:tc>
      </w:tr>
      <w:tr>
        <w:trPr>
          <w:trHeight w:val="309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19.mája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20.mája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ienky prijatia detí do materskej ško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59 šk. záko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i, pre ktoré je predprimárne vzdeláv. povinné z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ádovej oblasti MŠ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 dovŕšili päť rokov do 31.8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ti pokračujúce v plnení povinného predprimárneho vzdeláv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ádovej oblasti MŠ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ti, ktoré dovŕšia vek 4 roky do 31.08.2025 vrát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ádovej oblasti MŠ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deti, ktoré dovŕšia vek 3 roky do 31.08.2025 vrát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ádovej oblasti MŠ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né podmienky prijatia detí do materskej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dieťa, ktorého zákonný zástupca je zamestnancom školy, alebo zriaďovateľa škol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eťa zo sociálne slabšej rodiny – doložené preukázateľným dokladom z príslušného ÚPS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ieťa má v materskej škole staršieho súrodenca a k 31.8. dovŕši vek 3 ro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eti, ktoré dovŕšia vek 3 roky k 31.8. z nespádovej obla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ti, ktoré majú trvalé bydlisko v MČ Bratislava – Rača aspoň s jedným zákonným zástup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eti, ktoré nie sú prijaté v inej materskej škole MČ Bratislava – Rač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eťa mladšie ako 3 roky môže byť prijaté iba v prípade voľnej kapacity M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eťa so špeciálno výchovno – vzdelávacími potrebami sa prijíma v prípade, že môže škola vytvoriť vhodné personálne, materiálne a priestorové podmienk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, 10.03.202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Z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ZÁPIS DETÍ DO MATERSKEJ ŠKOLY – elokované pracovisko Rínok Rač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znamujeme rodičom, ž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žiadosti o prijatie dieťaťa do materskej školy (prihlášky)</w:t>
      </w:r>
      <w:r>
        <w:rPr>
          <w:rFonts w:cs="Times New Roman" w:ascii="Times New Roman" w:hAnsi="Times New Roman"/>
          <w:sz w:val="28"/>
          <w:szCs w:val="28"/>
        </w:rPr>
        <w:t xml:space="preserve"> je možné stiahnuť z našej web stránky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baronka.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v časti: Dokumenty/ Tlačivá na stiahnutie/Žiadosť o prijatie dieťaťa do m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ísomné rozhodnutie o prijatí alebo neprijatí dieťaťa na predprimárne vzdelávanie oznámi riaditeľka MŠ zákonným zástupcom detí najneskôr do 30.augusta 2022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ebeh zápis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onný zástupca predloží riaditeľovi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>písomnú žiadosť PODPÍSANÚ OBOMA ZÁKONNÝMI ZÁSTUPCAMI spolu s potvrdením o zdravotnom stave dieťaťa od všeobecného lekára pre deti a dorast.</w:t>
      </w:r>
      <w:r>
        <w:rPr>
          <w:rFonts w:cs="Times New Roman" w:ascii="Times New Roman" w:hAnsi="Times New Roman"/>
          <w:color w:val="24A7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k ide o dieťa so špeciálnymi výchovnovzdelávacími potrebami, zákonný zástupca predloží okrem žiadosti a potvrdenia o zdravotnom stave dieťaťa aj vyjadrenie príslušného zariadenia výchovného poradenstva a preven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je potrebné doručiť na adresu materskej školy: Materská škola, Barónka 17, 831 06 Bratislava </w:t>
      </w:r>
      <w:r>
        <w:rPr/>
        <w:t xml:space="preserve">vhodením do poštovej schránky priamo v mš, alebo prostredníctvom pošty. 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ín odovzdávania žiadostí:</w:t>
            </w:r>
          </w:p>
        </w:tc>
      </w:tr>
      <w:tr>
        <w:trPr>
          <w:trHeight w:val="309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10.augusta 2022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vráta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ienky prijatia detí do materskej ško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59 šk. záko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eti, pre ktoré je predprimárne vzdelávanie povinné zo spádovej oblasti a dovŕšili päť rokov do 31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eti pokračujúce v plnení predprimárneho vzdeláv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né podmienky prijatia detí do materskej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eťa, ktorého zákonný zástupca je zamestnancom školy, zriaďovateľa školy a zdravotného strediska v Bratislava – Rač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eťa zo sociálne slabšej rodiny – doložené preukázateľným dokladom z príslušného ÚPS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ti, ktoré dovŕšia vek 4 roky k 31.8. od najstarších po najmladš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ti, ktoré dovŕšia vek 3 roky k 31.8. od najstarších po najmladš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eťa mladšie ako 3 roky môže byť prijaté iba v prípade voľnej kapacity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eťa so špeciálno výchovno – vzdelávacími potrebami sa prijíma v prípade, že môže škola vytvoriť vhodné personálne, materiálne a priestorové podmien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, 25.07.2022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0000"/>
        <w:left w:val="thinThick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aronka.sk/" TargetMode="External"/><Relationship Id="rId3" Type="http://schemas.openxmlformats.org/officeDocument/2006/relationships/hyperlink" Target="https://www.msbaronka.sk/domov/spadove-oblasti/" TargetMode="External"/><Relationship Id="rId4" Type="http://schemas.openxmlformats.org/officeDocument/2006/relationships/hyperlink" Target="https://www.msbaronka.sk/domov/spadove-oblasti/" TargetMode="External"/><Relationship Id="rId5" Type="http://schemas.openxmlformats.org/officeDocument/2006/relationships/hyperlink" Target="https://www.msbaronka.sk/domov/spadove-oblasti/" TargetMode="External"/><Relationship Id="rId6" Type="http://schemas.openxmlformats.org/officeDocument/2006/relationships/hyperlink" Target="https://www.msbaronka.sk/domov/spadove-oblasti/" TargetMode="External"/><Relationship Id="rId7" Type="http://schemas.openxmlformats.org/officeDocument/2006/relationships/hyperlink" Target="http://www.msbaronk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USER</dc:creator>
  <dc:description/>
  <cp:keywords/>
  <dc:language>en-US</dc:language>
  <cp:lastModifiedBy>MS</cp:lastModifiedBy>
  <cp:lastPrinted>2013-01-11T11:07:00Z</cp:lastPrinted>
  <dcterms:modified xsi:type="dcterms:W3CDTF">2025-03-11T19:33:00Z</dcterms:modified>
  <cp:revision>43</cp:revision>
  <dc:subject/>
  <dc:title/>
</cp:coreProperties>
</file>