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Materskej  školy , Barónka 17, 831 06 Bratislava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22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Mgr. Stanislava Mazáčková </w:t>
        <w:tab/>
      </w:r>
    </w:p>
    <w:p>
      <w:pPr>
        <w:pStyle w:val="Normal"/>
        <w:jc w:val="both"/>
        <w:rPr/>
      </w:pPr>
      <w:r>
        <w:rPr/>
        <w:t>Riaditeľka M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rokované v pedagogickej rade MŠ</w:t>
      </w:r>
      <w:r>
        <w:rPr/>
        <w:t xml:space="preserve">  </w:t>
      </w:r>
      <w:r>
        <w:rPr>
          <w:b/>
        </w:rPr>
        <w:t xml:space="preserve">dňa :    </w:t>
      </w:r>
      <w:r>
        <w:rPr/>
        <w:t xml:space="preserve"> 25.0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Cs/>
        </w:rPr>
        <w:t>Mestská časť Bratislava - R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s c h v á l i 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MŠ Barónka za školský rok 2022/20223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Mgr. Silvia Halinkovičová  </w:t>
      </w:r>
    </w:p>
    <w:p>
      <w:pPr>
        <w:pStyle w:val="Normal"/>
        <w:ind w:left="3540" w:firstLine="708"/>
        <w:jc w:val="both"/>
        <w:rPr/>
      </w:pPr>
      <w:r>
        <w:rPr/>
        <w:t xml:space="preserve">predseda Rady školy pri MŠ Barónka 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: Mestská časť Bratislava - Rač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 c 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MŠ Barónka za školský rok 2022/2023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Ministerstvo školstva, vedy, výskumu a športu Slovenskej republiky ustanoví všeobecne záväzným právnym predpisom podľa § 14 ods. 5 písm. d) zákona 596/2003 Z. z. o štátnej správe v školstve a školskej samospráve a o zmene a doplnení niektorých zákonov  podrobnosti o štruktúre a obsahu správ o výchovno-vzdelávacej činnosti, jej výsledkoch a podmienkach škôl a školských zariad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ráva je vypracovaná v súlade s Vyhláškou Ministerstva školstva, vedy výskumu a športu Slovenskej republiky č. 435/2020 Z. z. zo 18.12.2020  o štruktúre a obsahu správ o výchovno-vzdelávacej činnosti, jej výsledkoch a podmienkach škôl a školských z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>Materskej  školy, Barónka 17, 831 06 Bratislava za školský rok 2022/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(§2 ods.1)</w:t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>Základné identifikačné údaje o škole (§ 2ods. 1 písm. a) 1-5</w:t>
      </w:r>
      <w:r>
        <w:rPr>
          <w:i/>
          <w:iCs/>
          <w:lang w:eastAsia="sk-SK"/>
        </w:rPr>
        <w:t xml:space="preserve"> </w:t>
      </w:r>
      <w:r>
        <w:rPr>
          <w:b/>
          <w:bCs/>
          <w:lang w:eastAsia="sk-SK"/>
        </w:rPr>
        <w:t xml:space="preserve">) : </w:t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394"/>
      </w:tblGrid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1. Názov školy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Materská škola 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a školy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Barónka 17, 831 06 Bratislava 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Telefónne číslo. 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/44 88 62 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Webové sídlo :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ww.msbaronka.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Adresa  elektronickej pošty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msbaronka@msbaronka.sk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úci zamestnanci školy (§ 2ods. 1 písm. a) 6</w:t>
      </w:r>
      <w:r>
        <w:rPr>
          <w:i/>
          <w:iCs/>
          <w:lang w:eastAsia="sk-SK"/>
        </w:rPr>
        <w:t xml:space="preserve"> </w:t>
      </w:r>
      <w:r>
        <w:rPr>
          <w:b/>
          <w:bCs/>
          <w:lang w:eastAsia="sk-SK"/>
        </w:rPr>
        <w:t>):</w:t>
      </w:r>
      <w:r>
        <w:rPr>
          <w:highlight w:val="yellow"/>
          <w:lang w:eastAsia="sk-SK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aditeľka    MŠ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gr. Stanislava Mazáčková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stupkyňa riaditeľky MŠ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edDr. Jana Valentová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a ŠJ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vana Špilárová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a MZ: (ak je zriadené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školy (§ 2ods. 1 písm. a) 7</w:t>
      </w:r>
      <w:r>
        <w:rPr>
          <w:i/>
          <w:iCs/>
          <w:lang w:eastAsia="sk-SK"/>
        </w:rPr>
        <w:t xml:space="preserve"> </w:t>
      </w:r>
      <w:r>
        <w:rPr>
          <w:b/>
          <w:bCs/>
          <w:lang w:eastAsia="sk-SK"/>
        </w:rPr>
        <w:t xml:space="preserve">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ada školy pri MŠ Barónka 17, 831 06 Bratislava bola ustanovená v zmysle § 24 zákona  č. 596/2003 Z. z. o štátnej správe v školstve a školskej samospráve a o zmene a doplnení niektorých zákonov v znení neskorších predpisov. Funkčným obdobím rady školy sú 4 roky.</w:t>
      </w:r>
    </w:p>
    <w:p>
      <w:pPr>
        <w:pStyle w:val="Zkladntext2"/>
        <w:rPr/>
      </w:pPr>
      <w:r>
        <w:rPr/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50"/>
      </w:tblGrid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átum ustanovenia RŠ: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4.2022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členov: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lenovia rady školy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311"/>
      </w:tblGrid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redseda RŠ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Mgr. Silvia Halinkovičová 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ký zamestnanec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Bc. Zuzana Slobodníková 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edagogický zamestnanec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úlia Pašmová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tupcovia rodičov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Mgr. Silvia Halinkovičová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Lukáš Hulanský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legovaní zástupcovia  MZ</w:t>
            </w:r>
          </w:p>
          <w:p>
            <w:pPr>
              <w:pStyle w:val="Normal"/>
              <w:ind w:left="-24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Č Bratislava - Rača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Ing. Miloslav Jošt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Ing. Róbert Pajdlhauser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Mgr. Monika Luknár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</w:rPr>
        <w:t>) Údaje o zriaďovateľovi (§ 2ods. 1 písm. b) 1-4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598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1. názov zriaďovateľa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Č Bratislava-Rač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a zriaďovateľa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ubačova 21, Bratislava-Rač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elefónne číslo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/491124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adresa elektronickej pošty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info@raca.sk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Stručná informácia o činnosti rady školy za školský rok</w:t>
      </w:r>
      <w:r>
        <w:rPr>
          <w:b/>
        </w:rPr>
        <w:t xml:space="preserve"> 2022/2023 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588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očet zasadnutí R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y zasadnutí R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0.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.20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jaté uznesenia RŠ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čné údaje o poradných orgánoch riaditeľa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588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/>
              <w:t>počet zasadnutí MZ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y zasadnutí M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té uznesenia M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46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čet zasadnutí rady rodič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Š Barónk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                   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átumy zasadnutí rady rodičov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Š Barónk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té uznesenia rady rodičov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d)</w:t>
      </w:r>
      <w:r>
        <w:rPr>
          <w:b/>
          <w:bCs/>
        </w:rPr>
        <w:t xml:space="preserve"> Počet detí v materskej škole k 15.9.2022 bolo </w:t>
      </w:r>
      <w:r>
        <w:rPr>
          <w:bCs/>
        </w:rPr>
        <w:t>89 detí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</w:rPr>
        <w:t xml:space="preserve"> Počet zamestnancov (pedagogických, odborných zamestnancov a ďalších zamestnancov)  a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 xml:space="preserve"> kvalifikačné predpoklady pedagogických zamestnanc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1134"/>
      </w:tblGrid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ská ško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MŠ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 toho Školská kuchyňa a jedále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edúca 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á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g)</w:t>
      </w:r>
      <w:r>
        <w:rPr>
          <w:b/>
          <w:bCs/>
        </w:rPr>
        <w:t xml:space="preserve"> Informácie o aktivitách a prezentácii školy na verejnost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27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</w:rPr>
              <w:t>druh aktivity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aktivity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Exkurzia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ocné sady – jablká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všteva knižnice Rača, návšteva Pantha Rhe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léria optických ilúzií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árenské múzeum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cká show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eň, zem, voda, vzduch - pokusy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roshow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Výlet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Železná studnička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d Červený Kameň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koliarstvo Červený rybník, Lakšárska Nová Ves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zdovský dvor, Pusté Úľan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týlia záhrada, Kostolná pri Dunaj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beland, Lozorno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Výstava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amping v Rači, NKD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rodoved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orabel záhradníctvo, tvorivé diel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rodoved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koliari v mš,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rodoved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zda na poníkoch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rodovedná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chádzka do viníc s výkladom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rodovedná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é, lesné, poľné zvieratká v mš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rodovedná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icajné kynologické ukážk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Edukačná / hudob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Žijeme hravo zdravo, Cvičme v rytme,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ráňme zemeguľu, Gumíci v mš, Kolobeh vody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raj, kamarát hraj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férické kino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ntal Alarm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lí Medic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óla radí deťom – prevencia k ochrane MV SR, policajné ukážk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phne – environmentálny program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postér Jurko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Žonglér v mš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Divadlo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ená čiapočka, Janko a Marienk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Čertovská rozprávka, Ako čerti s anjelom Vianoce ukradl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 deduškovi Mrázikovi, Posledný dinosaurus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kuláš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portov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portová olympiáda v mš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zecká sten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ávani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čuľovani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chovný koncert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dlikanti deťom – vandrovali husličky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jdošská muzik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zemi dobre m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dravotná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dravé oči v mš- skríning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gopedický skríning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ločenská + s rodičmi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nočný program detí v mš, Vianočné trhy pred NKD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rneval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bačka – tvorivé diel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ň rodin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lúčka predškolákov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kvičková slávnosť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) Informácie o projektoch,  do ktorých je škola zapoj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1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názov projektu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sledok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yklohry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er elektro – stále pokračuje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er papiera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le pokračuje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porme Samka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er PET vrchnáčikov – stále pokračuje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phne – environmen.výchov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boznám. sa so živočíchmi žijúcimi v rôznom prostredí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í Medici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boznám. sa o zdraví, chorobe, fungovaní ľudského tel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Alarm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Dentálny program o správnom čistení zúbkov</w:t>
            </w:r>
          </w:p>
        </w:tc>
      </w:tr>
    </w:tbl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>
          <w:bCs/>
        </w:rPr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Informácie o výsledkoch inšpekčnej činnosti vykonanej Štátnou školskou inšpekciou v škole v danom roku, za ktorý je správa predkladaná – </w:t>
      </w:r>
      <w:r>
        <w:rPr>
          <w:bCs/>
        </w:rPr>
        <w:t>Komplexná inšpekcia bola v MŠ Barónka vykonaná v dňoch 17.–19.3.2015. Závery z inšpekčnej činnosti ako aj správa sú uložené v archíve materskej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j)</w:t>
      </w:r>
      <w:r>
        <w:rPr>
          <w:b/>
          <w:bCs/>
        </w:rPr>
        <w:t xml:space="preserve"> Informácie o priestorových podmienkach a materiálno-technických podmienkach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77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silné strán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bé stránky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*Rekonštrukcia a nadstavba budov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 xml:space="preserve">*  absencia spoločenskej miestnosti  </w:t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a telocvične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Zateplenie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moderný školský dvor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klimatizácia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moderné interiérové vybavenie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íležitost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ziká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*Získavanie finančných prostriedkov z projektov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Z</w:t>
            </w:r>
            <w:r>
              <w:rPr/>
              <w:t>ískavanie 2%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Sponzorstvo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k)</w:t>
      </w:r>
      <w:r>
        <w:rPr>
          <w:b/>
          <w:bCs/>
        </w:rPr>
        <w:t xml:space="preserve"> Informácia  o oblastiach, v ktorých škola dosahuje dobré výsledky a o oblastiach, v ktorých má škola nedostat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77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dobré výsled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dostatky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*100% kvalifikova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zamestnancov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spoločenská nedocenenosť povolania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* výchovno-vzdelávací proces zameraný 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spoluprácu so zákonnými zástupcam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  <w:r>
              <w:rPr/>
              <w:t>nízka motiváci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* množstvo akcií aktuálnych k téma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 dobrá spolupráca so zriaďovateľom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Radou školy, ZŠ, inými inštitúciam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* kvalita prípravy na vstup do detí do Z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* prístup internetu zamestnanco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(§ 2 ods. 2 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Počet detí so špeciálnymi výchovno-vzdelávacími potrebami:</w:t>
      </w:r>
      <w:r>
        <w:rPr>
          <w:bCs/>
        </w:rPr>
        <w:t xml:space="preserve"> 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</w:rPr>
        <w:t xml:space="preserve">Počet prijatých detí od školského roka, v ktorom sa správa vypracúva – </w:t>
      </w:r>
      <w:r>
        <w:rPr>
          <w:bCs/>
        </w:rPr>
        <w:t>B</w:t>
      </w:r>
      <w:r>
        <w:rPr>
          <w:b/>
          <w:bCs/>
        </w:rPr>
        <w:t xml:space="preserve"> </w:t>
      </w:r>
      <w:r>
        <w:rPr>
          <w:bCs/>
        </w:rPr>
        <w:t>19 + R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III</w:t>
      </w:r>
      <w:r>
        <w:rPr>
          <w:b/>
          <w:bCs/>
          <w:sz w:val="28"/>
          <w:szCs w:val="28"/>
        </w:rPr>
        <w:t>. (§2 ods.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Informácie o finančnom zabezpečení výchovno-vzdelávacej činnosti školy alebo školského zariadenia v zmysle §2 zákona č. 597/2003 Z. z. o financovaní základných škôl, stredných škôl a školských zariadení v znení neskorších predpis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76"/>
        <w:gridCol w:w="1559"/>
        <w:gridCol w:w="1418"/>
        <w:gridCol w:w="1277"/>
        <w:gridCol w:w="1202"/>
      </w:tblGrid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</w:rPr>
              <w:t>finančný zdro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€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ncované aktivity 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ýchovno-vzdelávac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evádzkov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zdy a poisten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vestičné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P zo štátneho rozpočtu - príspevok na výchovu a vzdelávanie pre M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z rozpočtu ob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 od iných FO, PO (prenájom priestorov škol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sk z podnikateľskej činnosti šk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 rodičov na čiastočnú úhradu nákladov na výchovu a vzdeláv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spevky a d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čné zdroje spolu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/>
      </w:pPr>
      <w:r>
        <w:rPr>
          <w:bCs/>
        </w:rPr>
        <w:t xml:space="preserve">Podrobné informácie o finančnom zabezpečení a hospodárení s finančnými prostriedkami školy sú obsiahnuté v Správe o hospodárení za rok 2022, ktorá je k nahliadnutiu </w:t>
      </w:r>
      <w:r>
        <w:rPr>
          <w:bCs/>
          <w:i/>
        </w:rPr>
        <w:t>v prílohe č.1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</w:rPr>
        <w:t xml:space="preserve">informácie o aktivitách školy, ktoré realizuje pre deti v ich voľnom č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. č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zov voľnočasovej aktivity (krúžku a kurzu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eramický krúžok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Anglický krúžok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urz športovej prípravy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lavecký kurz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rčuliarsky kurz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yžiarsky kurz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ezenie na stenu K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c) </w:t>
      </w:r>
      <w:r>
        <w:rPr>
          <w:b/>
          <w:bCs/>
        </w:rPr>
        <w:t xml:space="preserve">informácie o spolupráci školy s rodičmi detí alebo inými fyzickými osobami, ktoré majú deti zverené do osobnej starostlivosti alebo do pestúnskej starostlivosti na základe rozhodnutia súdu, alebo  so zástupcom zariadenia, v ktorom je dieťa umiestnené –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ívna účasť rodičov na výchovnom proces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pomoc pri organizovaní exkurzií a výletov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účasť rodičov pri spoločenských podujatiach organizovaných školo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finančná pomoc – nákup UP, výtvarného a pracovného materiálu</w:t>
      </w:r>
      <w:r>
        <w:rPr>
          <w:b/>
          <w:bCs/>
        </w:rPr>
        <w:t>,</w:t>
      </w:r>
      <w:r>
        <w:rPr>
          <w:bCs/>
        </w:rPr>
        <w:t xml:space="preserve"> financovanie pravidelnej údržby závlah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odborná poradenská služba pre rodičov učiteľkami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) </w:t>
      </w:r>
      <w:r>
        <w:rPr>
          <w:b/>
          <w:bCs/>
        </w:rPr>
        <w:t xml:space="preserve">iné skutočnosti, ktoré sú pre školu podstatné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-   spolupráca s CPP, ktorá spočíva v každoročnom vyšetrení detí na školskú zrelosť ako aj ďalšia komunikácia medzi psychológom – rodičom a učiteľkou, každoročný logopedický skríning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- spolupráca so ZŠ v  MČ  Ba- Rača – otvorené hodiny pre predškolákov, pozvánky na kultúrne podujatia organizované škol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Záv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plikovaním rôznorodých metód, foriem a prostriedkov v edukačnej činnosti zabezpečiť efektívne plnenie cieľov vyplývajúcich zo školského vzdelávacieho programu MŠ. Rozvíjať kompetencie detí k seba hodnoteniu, vzájomnému hodnoteniu a aktívnej účasti na riadení edukačných činn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Venovať pozornosť rozvoju rannej čitateľskej gramotnosti počítačovej gramo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Venovať zvýšenú pozornosť prezentácii školy pri výtvarných, športových a iných súťažiach s cieľom dosiahnuť adekvátne ocenenie činnosti de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prístupňovať rodičom informácie a poradenskú službu v oblasti výchovy a vzdelávania. Zároveň prijímať opatrenia na zabezpečenie disciplíny v škole, ktoré sú zlúčené s ľudskou dôstojnosťou dieťať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Zabezpečiť podľa finančných možností moderné materiálno-technické vybavenie materskej školy prostredníctvom projektov, spolupráce s rodičmi a sponzorskými darmi.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pracovala a predkladá: </w:t>
        <w:tab/>
        <w:tab/>
        <w:tab/>
        <w:tab/>
        <w:tab/>
        <w:tab/>
      </w:r>
      <w:r>
        <w:rPr>
          <w:lang w:eastAsia="sk-SK"/>
        </w:rPr>
        <w:t>Mgr. Stanislava Mazáčková</w:t>
      </w:r>
    </w:p>
    <w:p>
      <w:pPr>
        <w:pStyle w:val="Normal"/>
        <w:autoSpaceDE w:val="false"/>
        <w:ind w:left="6372" w:firstLine="708"/>
        <w:rPr/>
      </w:pPr>
      <w:r>
        <w:rPr>
          <w:lang w:eastAsia="sk-SK"/>
        </w:rPr>
        <w:t>riadite</w:t>
      </w:r>
      <w:r>
        <w:rPr>
          <w:rFonts w:eastAsia="TTE18B9F88t00;Yu Gothic" w:cs="TTE18B9F88t00;Yu Gothic" w:ascii="TTE18B9F88t00;Yu Gothic" w:hAnsi="TTE18B9F88t00;Yu Gothic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Bratislave d</w:t>
      </w:r>
      <w:r>
        <w:rPr>
          <w:rFonts w:eastAsia="TTE18B9F88t00;Yu Gothic" w:cs="TTE18B9F88t00;Yu Gothic" w:ascii="TTE18B9F88t00;Yu Gothic" w:hAnsi="TTE18B9F88t00;Yu Gothic"/>
          <w:sz w:val="22"/>
          <w:szCs w:val="22"/>
          <w:lang w:eastAsia="sk-SK"/>
        </w:rPr>
        <w:t>ň</w:t>
      </w:r>
      <w:r>
        <w:rPr>
          <w:sz w:val="22"/>
          <w:szCs w:val="22"/>
          <w:lang w:eastAsia="sk-SK"/>
        </w:rPr>
        <w:t>a 29.09.2023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chválil: </w:t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i/>
          <w:iCs/>
          <w:lang w:eastAsia="sk-SK"/>
        </w:rPr>
        <w:t>Príloha č. 1</w:t>
      </w:r>
    </w:p>
    <w:p>
      <w:pPr>
        <w:pStyle w:val="Normal"/>
        <w:spacing w:lineRule="auto" w:line="360"/>
        <w:jc w:val="both"/>
        <w:rPr/>
      </w:pPr>
      <w:r>
        <w:rPr/>
        <w:t>Správa o hospodárení za rok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i/>
          <w:iCs/>
          <w:lang w:eastAsia="sk-SK"/>
        </w:rPr>
        <w:t>Príloha č. 2</w:t>
      </w:r>
    </w:p>
    <w:p>
      <w:pPr>
        <w:pStyle w:val="Normal"/>
        <w:spacing w:lineRule="auto" w:line="360"/>
        <w:jc w:val="both"/>
        <w:rPr/>
      </w:pPr>
      <w:r>
        <w:rPr/>
        <w:t>Vyhodnotenie koncepčného zámeru rozvoja školy za školský rok  2022/20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hodnotenie koncepčného zámeru rozvoja školy za školský rok 2022/20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A. VÝCHOVNO-VZDELÁVACÍ PROCES</w:t>
      </w:r>
    </w:p>
    <w:p>
      <w:pPr>
        <w:pStyle w:val="Normal"/>
        <w:jc w:val="both"/>
        <w:rPr/>
      </w:pPr>
      <w:r>
        <w:rPr>
          <w:b/>
          <w:u w:val="single"/>
          <w:lang w:eastAsia="sk-SK"/>
        </w:rPr>
        <w:t>Zameranie materskej školy pre  ďalšie obdobie</w:t>
      </w:r>
      <w:r>
        <w:rPr>
          <w:lang w:eastAsia="sk-SK"/>
        </w:rPr>
        <w:t>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pracujeme v zmysle Štátneho vzdelávacieho programu a Školského vzdelávacieho programu a využívame dostupné odborné materiály k skvalitneniu spracovania pedagogickej dokumentác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využívame metódy rešpektujúce zážitkové učenie, aktivitu detí, ich tvorivosť, samostatnosť a zodpovednosť za seba a svoje konan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zvyšujeme úroveň edukačného procesu využívaním informačno-komunikačnej techniky a ďalej rozširujeme zručnosti detí  a oboznamovanie sa s prácou na PC a interaktívnej tabu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lang w:eastAsia="sk-SK"/>
        </w:rPr>
        <w:t>pozitívnou klímou, spoluprácou s Radou školy a  rodičovským združením podporujeme spoluprácu a zodpovednosť MŠ a rodiny za výchovu a vzdelávanie det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darí sa nám aj spolupráca s inými inštitúciami - s Centrom  poradenstva a prevencie, najmä urýchleného riešenia prípadných  problémov detí v oblasti porúch správania 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B. EKONOMICKÁ  OBLASŤ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Odsekzoznamu"/>
        <w:numPr>
          <w:ilvl w:val="0"/>
          <w:numId w:val="11"/>
        </w:numPr>
        <w:spacing w:lineRule="auto" w:line="276"/>
        <w:jc w:val="both"/>
        <w:rPr/>
      </w:pPr>
      <w:r>
        <w:rPr/>
        <w:t>pridelené finančné prostriedky sa snažíme využívať čo najefektívnejšia a hľadáme možnosti na pokrytie nevyhnutných nákladov materskej školy, financie získané z 2 %  sme využili na doplnenie hracích prvkov pre deti na školský dvor.</w:t>
      </w:r>
    </w:p>
    <w:p>
      <w:pPr>
        <w:pStyle w:val="Normal"/>
        <w:spacing w:lineRule="auto" w:line="276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/>
        <w:ind w:left="360" w:hanging="0"/>
        <w:jc w:val="both"/>
        <w:rPr>
          <w:lang w:eastAsia="sk-SK"/>
        </w:rPr>
      </w:pPr>
      <w:r>
        <w:rPr>
          <w:lang w:eastAsia="sk-SK"/>
        </w:rPr>
        <w:t>V oblasti materiálno – technického vybavenia sa nám podarilo postupne zabezpečiť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učebné pomôc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pokrytie wifi kabelážou v priestoroch na 1.NP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nové exteriérové sedenie – lavice, lavičky, stoly, smetné koš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nový exteriérový hrací prv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>obnova interiéru záhradného domčeka, sfunkčnená toaleta s umývadlom</w:t>
      </w:r>
    </w:p>
    <w:p>
      <w:pPr>
        <w:pStyle w:val="Normal"/>
        <w:spacing w:lineRule="auto" w:line="276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/>
        <w:ind w:left="360" w:hanging="0"/>
        <w:jc w:val="both"/>
        <w:rPr>
          <w:lang w:eastAsia="sk-SK"/>
        </w:rPr>
      </w:pPr>
      <w:r>
        <w:rPr>
          <w:lang w:eastAsia="sk-SK"/>
        </w:rPr>
        <w:t>Ešte bude potrebné získať financie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servis plastových okien a dverí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C. OBLASŤ  RIADENIA 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Fungujúci systém riadenia sa snažím docieliť: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eastAsia="sk-SK"/>
        </w:rPr>
      </w:pPr>
      <w:r>
        <w:rPr>
          <w:lang w:eastAsia="sk-SK"/>
        </w:rPr>
        <w:t>uplatňovaním demokratického štýlu riadenia v súlade s kladením vyšších požiadaviek na prácu vedenia, pedagógov i prevádzkových zamestnancov</w:t>
      </w:r>
    </w:p>
    <w:p>
      <w:pPr>
        <w:pStyle w:val="Normal"/>
        <w:numPr>
          <w:ilvl w:val="0"/>
          <w:numId w:val="6"/>
        </w:numPr>
        <w:jc w:val="both"/>
        <w:rPr>
          <w:lang w:eastAsia="sk-SK"/>
        </w:rPr>
      </w:pPr>
      <w:r>
        <w:rPr>
          <w:lang w:eastAsia="sk-SK"/>
        </w:rPr>
        <w:t>zvyšovaním kvality výchovy a vzdelávania, odbornosti a tvorivosti zamestnancov</w:t>
      </w:r>
    </w:p>
    <w:p>
      <w:pPr>
        <w:pStyle w:val="Normal"/>
        <w:numPr>
          <w:ilvl w:val="0"/>
          <w:numId w:val="6"/>
        </w:numPr>
        <w:jc w:val="both"/>
        <w:rPr>
          <w:lang w:eastAsia="sk-SK"/>
        </w:rPr>
      </w:pPr>
      <w:r>
        <w:rPr>
          <w:lang w:eastAsia="sk-SK"/>
        </w:rPr>
        <w:t>podporovaním priamej účasti zamestnancov pri plánovaní a rozhodovaní v ťažiskových cieľoch materskej škol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sk-SK"/>
        </w:rPr>
      </w:pPr>
      <w:r>
        <w:rPr>
          <w:b/>
          <w:lang w:eastAsia="sk-SK"/>
        </w:rPr>
        <w:t>PERSONÁLNA OBLASŤ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Predškolské zariadenie má kvalitných a skúsených pedagogických zamestnancov. 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>Úlohou riadiaceho zamestnanca bude koordinovať činnosť tak, aby výchovno-vzdelávací proces prebiehal na vysokej úrovni za každej situácie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/>
        <w:t>vedenie vytvára podmienky a priestor pre ich ďalšie odborné vzdelávanie.</w:t>
      </w:r>
    </w:p>
    <w:p>
      <w:pPr>
        <w:pStyle w:val="Odsekzoznamu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>Zamestnanec musí prácu v predškolskom zariadení chápať ako poslanie. Byť empatický a vedieť sa vcítiť do položenia dieťaťa, vycítiť aké sú skutočné pocity prežívania, potreby a túžby dieťaťa. Rešpektovať všetkých ľudí, tak dospelých ako i deti. Je na pedagógovi ako zosúladiť denno-denný kontakt (učiteľ, dieťa, rodič), vytvoriť priateľskú atmosféru a byť prístupný ku všetkým. Vedenie zariadenia musí sa snažiť na pracovisku vytvárať podmienky pre pokojnú atmosféru, empatiu, spoluprácu, asertívne správanie v rámci zlepšovania vzájomných medziľudských vzťahov, samozrejme so zreteľom na zmysel pre povinnosť, rešpekt a vzájomnú úctu. Riadiaci zamestnanec musí podporovať tvorivosť a iniciatívne prístupy všetkých zamestnancov v záujme skvalitnenia svojej práce a adekvátne ich iniciatívu morálne, prípadne finančne ohodnocovať. Podľa podmienok v zariadení musí vytvárať priestor pre ich ďalšie odborné vzdelávanie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>V Bratislave, 29.9.2023                                  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Mgr. Stanislava Mazáčk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riaditeľka MŠ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TE18B9F88t00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aronka@msbaronka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0:00Z</dcterms:created>
  <dc:creator>Vargova</dc:creator>
  <dc:description/>
  <cp:keywords/>
  <dc:language>en-US</dc:language>
  <cp:lastModifiedBy>MS</cp:lastModifiedBy>
  <dcterms:modified xsi:type="dcterms:W3CDTF">2023-10-10T12:05:00Z</dcterms:modified>
  <cp:revision>41</cp:revision>
  <dc:subject/>
  <dc:title>S p r á v a</dc:title>
</cp:coreProperties>
</file>