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S p r á v a 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 </w:t>
      </w:r>
    </w:p>
    <w:p>
      <w:pPr>
        <w:pStyle w:val="TextBody"/>
        <w:rPr>
          <w:sz w:val="24"/>
        </w:rPr>
      </w:pPr>
      <w:r>
        <w:rPr>
          <w:sz w:val="24"/>
        </w:rPr>
        <w:t>Materskej  školy , Barónka 17, 831 06 Bratislava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školský rok 2021/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Mgr. Stanislava Mazáčková </w:t>
        <w:tab/>
      </w:r>
    </w:p>
    <w:p>
      <w:pPr>
        <w:pStyle w:val="Normal"/>
        <w:jc w:val="both"/>
        <w:rPr/>
      </w:pPr>
      <w:r>
        <w:rPr/>
        <w:t>riaditeľ MŠ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erokované v pedagogickej rade MŠ</w:t>
      </w:r>
      <w:r>
        <w:rPr/>
        <w:t xml:space="preserve">  </w:t>
      </w:r>
      <w:r>
        <w:rPr>
          <w:b/>
        </w:rPr>
        <w:t xml:space="preserve">dňa :    </w:t>
      </w:r>
      <w:r>
        <w:rPr/>
        <w:t xml:space="preserve"> 05.09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Vyjadrenie rady školy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da školy odporúča zriaďovateľovi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bCs/>
        </w:rPr>
        <w:t>Mestská časť Bratislava - Rač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s c h v á l i ť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výchovno-vzdelávacej činnosti 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MŠ Barónka za školský rok 2021/2022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Mgr. Silvia Halinkovičová  </w:t>
      </w:r>
    </w:p>
    <w:p>
      <w:pPr>
        <w:pStyle w:val="Normal"/>
        <w:ind w:left="3540" w:firstLine="708"/>
        <w:jc w:val="both"/>
        <w:rPr/>
      </w:pPr>
      <w:r>
        <w:rPr/>
        <w:t xml:space="preserve">predseda Rady školy pri MŠ Barónka 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tanovisko zriaďovateľa: </w:t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obec : Mestská časť Bratislava - Rača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 c h v a ľ u j e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výchovno-vzdelávacej činnosti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>MŠ Barónka za školský rok 2021/2022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56" w:hanging="630"/>
        <w:rPr/>
      </w:pPr>
      <w:r>
        <w:rPr/>
        <w:t>................................................................</w:t>
        <w:tab/>
        <w:t xml:space="preserve">              </w:t>
      </w:r>
    </w:p>
    <w:p>
      <w:pPr>
        <w:pStyle w:val="TextBodyIndent"/>
        <w:ind w:left="4956" w:hanging="0"/>
        <w:rPr/>
      </w:pPr>
      <w:r>
        <w:rPr/>
        <w:t xml:space="preserve">   </w:t>
      </w:r>
      <w:r>
        <w:rPr/>
        <w:t>za zriaďovateľa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diská a podklady: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>Ministerstvo školstva, vedy, výskumu a športu Slovenskej republiky ustanoví všeobecne záväzným právnym predpisom podľa § 14 ods. 5 písm. d) zákona 596/2003 Z. z. o štátnej správe v školstve a školskej samospráve a o zmene a doplnení niektorých zákonov  podrobnosti o štruktúre a obsahu správ o výchovno-vzdelávacej činnosti, jej výsledkoch a podmienkach škôl a školských zariade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práva je vypracovaná v súlade s Vyhláškou Ministerstva školstva, vedy výskumu a športu Slovenskej republiky č. 435/2020 Z. z. zo 18.12.2020  o štruktúre a obsahu správ o výchovno-vzdelávacej činnosti, jej výsledkoch a podmienkach škôl a školských zaria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b/>
          <w:bCs/>
          <w:szCs w:val="28"/>
        </w:rPr>
        <w:t>S p r á v a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</w:t>
      </w:r>
    </w:p>
    <w:p>
      <w:pPr>
        <w:pStyle w:val="TextBody"/>
        <w:rPr/>
      </w:pPr>
      <w:r>
        <w:rPr>
          <w:sz w:val="24"/>
        </w:rPr>
        <w:t>Materskej  školy, Barónka 17, 831 06 Bratislava za školský rok 2021/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 (§2 ods.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a)</w:t>
      </w:r>
      <w:r>
        <w:rPr>
          <w:sz w:val="28"/>
        </w:rPr>
        <w:t xml:space="preserve"> </w:t>
      </w:r>
      <w:r>
        <w:rPr>
          <w:b/>
          <w:bCs/>
        </w:rPr>
        <w:t>Základné identifikačné údaje o škole (§ 2ods. 1 písm. a) 1-5</w:t>
      </w:r>
      <w:r>
        <w:rPr>
          <w:i/>
          <w:iCs/>
          <w:lang w:eastAsia="sk-SK"/>
        </w:rPr>
        <w:t xml:space="preserve"> </w:t>
      </w:r>
      <w:r>
        <w:rPr>
          <w:b/>
          <w:bCs/>
          <w:lang w:eastAsia="sk-SK"/>
        </w:rPr>
        <w:t xml:space="preserve">)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4394"/>
      </w:tblGrid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1. Názov školy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Materská škola 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dresa školy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Barónka 17, 831 06 Bratislava 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 Telefónne číslo. 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/44 88 62 2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Webové sídlo :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www.msbaronka.sk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Adresa  elektronickej pošty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hyperlink r:id="rId2">
              <w:r>
                <w:rPr>
                  <w:rStyle w:val="InternetLink"/>
                </w:rPr>
                <w:t>msbaronka@msbaronka.sk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dúci zamestnanci školy (§ 2ods. 1 písm. a) 6</w:t>
      </w:r>
      <w:r>
        <w:rPr>
          <w:i/>
          <w:iCs/>
          <w:lang w:eastAsia="sk-SK"/>
        </w:rPr>
        <w:t xml:space="preserve"> </w:t>
      </w:r>
      <w:r>
        <w:rPr>
          <w:b/>
          <w:bCs/>
          <w:lang w:eastAsia="sk-SK"/>
        </w:rPr>
        <w:t>):</w:t>
      </w:r>
      <w:r>
        <w:rPr>
          <w:highlight w:val="yellow"/>
          <w:lang w:eastAsia="sk-SK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78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aditeľka    MŠ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gr. Stanislava Mazáčková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Zástupkyňa riaditeľky MŠ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edDr. Jana Valentová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úca ŠJ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vana Špilárová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úca MZ: (ak je zriadené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c. Zuzana Slobodníková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školy (§ 2ods. 1 písm. a) 7</w:t>
      </w:r>
      <w:r>
        <w:rPr>
          <w:i/>
          <w:iCs/>
          <w:lang w:eastAsia="sk-SK"/>
        </w:rPr>
        <w:t xml:space="preserve"> </w:t>
      </w:r>
      <w:r>
        <w:rPr>
          <w:b/>
          <w:bCs/>
          <w:lang w:eastAsia="sk-SK"/>
        </w:rPr>
        <w:t xml:space="preserve">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Rada školy pri MŠ Barónka 17, 831 06 Bratislava bola ustanovená v zmysle § 24 zákona  č. 596/2003 Z. z. o štátnej správe v školstve a školskej samospráve a o zmene a doplnení niektorých zákonov v znení neskorších predpisov. Funkčným obdobím rady školy sú 4 roky.</w:t>
      </w:r>
    </w:p>
    <w:p>
      <w:pPr>
        <w:pStyle w:val="Zkladntext2"/>
        <w:rPr/>
      </w:pPr>
      <w:r>
        <w:rPr/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550"/>
      </w:tblGrid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Dátum ustanovenia RŠ: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4.2022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čet členov: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lenovia rady školy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3311"/>
      </w:tblGrid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predseda RŠ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Mgr. Silvia Halinkovičová 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cký zamestnanec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Bc. Zuzana Slobodníková 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edagogický zamestnanec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Júlia Pašmová </w:t>
            </w:r>
          </w:p>
        </w:tc>
      </w:tr>
      <w:tr>
        <w:trPr>
          <w:trHeight w:val="315" w:hRule="atLeast"/>
        </w:trPr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stupcovia rodičov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Mgr. Silvia Halinkovičová </w:t>
            </w:r>
          </w:p>
        </w:tc>
      </w:tr>
      <w:tr>
        <w:trPr>
          <w:trHeight w:val="315" w:hRule="atLeast"/>
        </w:trPr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Lukáš Hulanský </w:t>
            </w:r>
          </w:p>
        </w:tc>
      </w:tr>
      <w:tr>
        <w:trPr>
          <w:trHeight w:val="315" w:hRule="atLeast"/>
        </w:trPr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elegovaní zástupcovia  MZ</w:t>
            </w:r>
          </w:p>
          <w:p>
            <w:pPr>
              <w:pStyle w:val="Normal"/>
              <w:ind w:left="-24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Č Bratislava - Rača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/>
              <w:t xml:space="preserve">Ing. Miloslav Jošt </w:t>
            </w:r>
          </w:p>
        </w:tc>
      </w:tr>
      <w:tr>
        <w:trPr>
          <w:trHeight w:val="315" w:hRule="atLeast"/>
        </w:trPr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Ing. Róbert Pajdlhauser</w:t>
            </w:r>
          </w:p>
        </w:tc>
      </w:tr>
      <w:tr>
        <w:trPr>
          <w:trHeight w:val="315" w:hRule="atLeast"/>
        </w:trPr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Mgr. Monika Luknárová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</w:rPr>
        <w:t>) Údaje o zriaďovateľovi (§ 2ods. 1 písm. b) 1-4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598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1. názov zriaďovateľa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Č Bratislava-Rača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dresa zriaďovateľa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ubačova 21, Bratislava-Rača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telefónne číslo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/4911241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 adresa elektronickej pošty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info@raca.sk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)</w:t>
      </w:r>
      <w:r>
        <w:rPr>
          <w:b/>
          <w:bCs/>
        </w:rPr>
        <w:t xml:space="preserve"> Stručná informácia o činnosti rady školy za školský rok</w:t>
      </w:r>
      <w:r>
        <w:rPr>
          <w:b/>
        </w:rPr>
        <w:t xml:space="preserve"> 2021/2022 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588"/>
      </w:tblGrid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počet zasadnutí R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átumy zasadnutí R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0.20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.202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jaté uznesenia RŠ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ručné údaje o poradných orgánoch riaditeľa škol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588"/>
      </w:tblGrid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/>
              <w:t>počet zasadnutí MZ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átumy zasadnutí MZ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20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.20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3.202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6.202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jaté uznesenia MZ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446"/>
      </w:tblGrid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počet zasadnutí rady rodičov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átumy zasadnutí rady rodičov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jaté uznesenia rady rodičov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d)</w:t>
      </w:r>
      <w:r>
        <w:rPr>
          <w:b/>
          <w:bCs/>
        </w:rPr>
        <w:t xml:space="preserve"> Počet detí v materskej škole k 15.9.2021 bol </w:t>
      </w:r>
      <w:r>
        <w:rPr>
          <w:bCs/>
        </w:rPr>
        <w:t>8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)</w:t>
      </w:r>
      <w:r>
        <w:rPr>
          <w:b/>
          <w:bCs/>
        </w:rPr>
        <w:t xml:space="preserve"> Počet zamestnancov (pedagogických, odborných zamestnancov a ďalších zamestnancov)  a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f)</w:t>
      </w:r>
      <w:r>
        <w:rPr>
          <w:b/>
          <w:bCs/>
        </w:rPr>
        <w:t xml:space="preserve"> kvalifikačné predpoklady pedagogických zamestnancov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7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1134"/>
      </w:tblGrid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ská škol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estnancov MŠ 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kolský psychol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sistent uči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toho 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ostatn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Z toho Školská kuchyňa a jedále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Vedúca 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hár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g)</w:t>
      </w:r>
      <w:r>
        <w:rPr>
          <w:b/>
          <w:bCs/>
        </w:rPr>
        <w:t xml:space="preserve"> Informácie o aktivitách a prezentácii školy na verejnost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427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druh aktivity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ov aktivity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xkurzia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vocné sady – jablká, Jahodová plantáž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ávšteva knižnice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Výlet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beland, Lozorno 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Výstava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o športovali naši starí rodičia, NKD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Prírodovedná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isterapia – fenka Raisinka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Prírodovedná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koliari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Prírodovedná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zda na poníkoch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chádzka do viníc s výkladom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dné, lesné zvieratká v mš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Edukačná / hudobná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ijeme hravo zdravo, Cvičme v rytme,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chráňme zemeguľu, Gumíci v mš,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raj, kamarát hraj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férické kino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Alarm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í Medici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óla radí deťom – prevencia k ochrane MV SR, policajné ukážky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phne – environmentálny program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Divadlo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 zvieratkách na dvore 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právka o snehuliakovi Tomášovi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 neposlušných kozliatkach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kuláš 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portová 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portová olympiádav mš 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zecká stena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ávanie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čuľovanie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ýchovný koncert 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Ľudové hudobné nástroje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dlikanti deťom – vandrovali husličky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chovný koncert – o veľkonočnej stonožke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ravotná 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ravé oči v mš- skrínng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šetrenie nožičiek – skríning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ľná jaskyňa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ločenská + s rodičmi 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anočný program detí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neval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ibačka – tvorivé dielne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ň rodiny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lúčka predškolákov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kvičková slávnosť 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h) Informácie o projektoch,  do ktorých je škola zapojen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5811"/>
      </w:tblGrid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názov projektu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sledok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Recyklohry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Zber elektro – stále pokračuje 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Zber papiera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Stále pokračuje 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Podporme Samka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Zber PET vrchnáčikov – stále pokračuje 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phne – environmen.výchova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Oboznám. sa so živočíchmi žijúcimi v rôznom prostredí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í Medici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Oboznám. sa o zdraví, chorobe, fungovaní ľudského tela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Alarm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Dentálny program o správnom čistení zúbkov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firstLine="360"/>
        <w:jc w:val="both"/>
        <w:rPr>
          <w:bCs/>
        </w:rPr>
      </w:pPr>
      <w:r>
        <w:rPr>
          <w:b/>
          <w:bCs/>
          <w:sz w:val="28"/>
          <w:szCs w:val="28"/>
        </w:rPr>
        <w:t>i)</w:t>
      </w:r>
      <w:r>
        <w:rPr>
          <w:b/>
          <w:bCs/>
        </w:rPr>
        <w:t xml:space="preserve"> Informácie o výsledkoch inšpekčnej činnosti vykonanej Štátnou školskou inšpekciou v škole v danom roku, za ktorý je správa predkladaná – </w:t>
      </w:r>
      <w:r>
        <w:rPr>
          <w:bCs/>
        </w:rPr>
        <w:t>Komplexná inšpekcia bola v MŠ Barónka vykonaná v dňoch 17.–19.3.2015. Závery z inšpekčnej činnosti ako aj správa sú uložené v archíve materskej škol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j)</w:t>
      </w:r>
      <w:r>
        <w:rPr>
          <w:b/>
          <w:bCs/>
        </w:rPr>
        <w:t xml:space="preserve"> Informácie o priestorových podmienkach a materiálno-technických podmienkach škol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77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silné strán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abé stránky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ind w:left="0" w:hanging="0"/>
              <w:rPr/>
            </w:pPr>
            <w:r>
              <w:rPr/>
              <w:t>*Rekonštrukcia a nadstavba budov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ind w:left="0" w:hanging="0"/>
              <w:rPr/>
            </w:pPr>
            <w:r>
              <w:rPr/>
              <w:t xml:space="preserve">*  absencia spoločenskej miestnosti  </w:t>
            </w:r>
          </w:p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a telocvične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*Zateplenie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moderný školský dvor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*klimatizácia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*moderné interiérové vybavenie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íležitosti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ziká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*Získavanie finančných prostriedkov z projektov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Z</w:t>
            </w:r>
            <w:r>
              <w:rPr/>
              <w:t>ískavanie 2%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Sponzorstvo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k)</w:t>
      </w:r>
      <w:r>
        <w:rPr>
          <w:b/>
          <w:bCs/>
        </w:rPr>
        <w:t xml:space="preserve"> Informácia  o oblastiach, v ktorých škola dosahuje dobré výsledky a o oblastiach, v ktorých má škola nedostatk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77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dobré výsled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dostatky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ind w:left="0" w:hanging="0"/>
              <w:rPr/>
            </w:pPr>
            <w:r>
              <w:rPr/>
              <w:t>*100% kvalifikovanos</w:t>
            </w:r>
            <w:r>
              <w:rPr>
                <w:rFonts w:cs="TimesNewRoman;Times New Roman" w:ascii="TimesNewRoman;Times New Roman" w:hAnsi="TimesNewRoman;Times New Roman"/>
              </w:rPr>
              <w:t xml:space="preserve">ť </w:t>
            </w:r>
            <w:r>
              <w:rPr/>
              <w:t>zamestnancov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/>
              <w:t>spoločenská nedocenenosť povolania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* výchovno-vzdelávací proces zameraný n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spoluprácu so zákonnými zástupcami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  <w:r>
              <w:rPr/>
              <w:t>nízka motiváci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* množstvo akcií aktuálnych k téma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* dobrá spolupráca so zriaďovateľom,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Radou školy, ZŠ, inými inštitúciami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* kvalita prípravy na vstup do detí do ZŠ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* prístup internetu zamestnanco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(§ 2 ods. 2 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) </w:t>
      </w:r>
      <w:r>
        <w:rPr>
          <w:b/>
          <w:bCs/>
        </w:rPr>
        <w:t>Počet detí so špeciálnymi výchovno-vzdelávacími potrebami:</w:t>
      </w:r>
      <w:r>
        <w:rPr>
          <w:bCs/>
        </w:rPr>
        <w:t xml:space="preserve"> 0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b) </w:t>
      </w:r>
      <w:r>
        <w:rPr>
          <w:b/>
          <w:bCs/>
        </w:rPr>
        <w:t xml:space="preserve">Počet prijatých detí od školského roka, v ktorom sa správa vypracúva – </w:t>
      </w:r>
      <w:r>
        <w:rPr>
          <w:bCs/>
        </w:rPr>
        <w:t>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III</w:t>
      </w:r>
      <w:r>
        <w:rPr>
          <w:b/>
          <w:bCs/>
          <w:sz w:val="28"/>
          <w:szCs w:val="28"/>
        </w:rPr>
        <w:t>. (§2 ods. 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a) </w:t>
      </w:r>
      <w:r>
        <w:rPr>
          <w:b/>
          <w:bCs/>
        </w:rPr>
        <w:t>Informácie o finančnom zabezpečení výchovno-vzdelávacej činnosti školy alebo školského zariadenia v zmysle §2 zákona č. 597/2003 Z. z. o financovaní základných škôl, stredných škôl a školských zariadení v znení neskorších predpis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76"/>
        <w:gridCol w:w="1559"/>
        <w:gridCol w:w="1418"/>
        <w:gridCol w:w="1277"/>
        <w:gridCol w:w="1202"/>
      </w:tblGrid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</w:rPr>
              <w:t>finančný zdroj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€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nancované aktivity 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ýchovno-vzdelávac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evádzkov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zdy a poisteni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vestičné</w:t>
            </w:r>
          </w:p>
        </w:tc>
      </w:tr>
      <w:tr>
        <w:trPr>
          <w:trHeight w:val="51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P zo štátneho rozpočtu - príspevok na výchovu a vzdelávanie pre M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P z rozpočtu obc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 od iných FO, PO (prenájom priestorov školy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sk z podnikateľskej činnosti ško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 rodičov na čiastočnú úhradu nákladov na výchovu a vzdeláva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íspevky a d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čné zdroje spolu 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jc w:val="both"/>
        <w:rPr/>
      </w:pPr>
      <w:r>
        <w:rPr>
          <w:bCs/>
        </w:rPr>
        <w:t xml:space="preserve">Podrobné informácie o finančnom zabezpečení a hospodárení s finančnými prostriedkami školy sú obsiahnuté v Správe o hospodárení za rok 2021, ktorá je k nahliadnutiu </w:t>
      </w:r>
      <w:r>
        <w:rPr>
          <w:bCs/>
          <w:i/>
        </w:rPr>
        <w:t>v prílohe č.1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) </w:t>
      </w:r>
      <w:r>
        <w:rPr>
          <w:b/>
          <w:bCs/>
        </w:rPr>
        <w:t xml:space="preserve">informácie o aktivitách školy, ktoré realizuje pre deti v ich voľnom ča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828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p. č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ov voľnočasovej aktivity (krúžku)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eramický krúžok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Angličtina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Plávanie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orčuľovanie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Lezecká sten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c) </w:t>
      </w:r>
      <w:r>
        <w:rPr>
          <w:b/>
          <w:bCs/>
        </w:rPr>
        <w:t xml:space="preserve">informácie o spolupráci školy s rodičmi detí alebo inými fyzickými osobami, ktoré majú deti zverené do osobnej starostlivosti alebo do pestúnskej starostlivosti na základe rozhodnutia súdu, alebo  so zástupcom zariadenia, v ktorom je dieťa umiestnené –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ívna účasť rodičov na výchovnom proces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pomoc pri organizovaní exkurzií a výletov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účasť rodičov pri spoločenských podujatiach organizovaných školo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finančná pomoc – nákup UP, výtvarného a pracovného materiálu</w:t>
      </w:r>
      <w:r>
        <w:rPr>
          <w:b/>
          <w:bCs/>
        </w:rPr>
        <w:t>,</w:t>
      </w:r>
      <w:r>
        <w:rPr>
          <w:bCs/>
        </w:rPr>
        <w:t xml:space="preserve"> financovanie pravidelnej údržby závlah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odborná poradenská služba pre rodičov učiteľkami M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d) </w:t>
      </w:r>
      <w:r>
        <w:rPr>
          <w:b/>
          <w:bCs/>
        </w:rPr>
        <w:t xml:space="preserve">iné skutočnosti, ktoré sú pre školu podstatné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-   spolupráca s CPPPaP, ktorá spočíva v každoročnom vyšetrení detí na školskú zrelosť ako aj ďalšia komunikácia medzi psychológom – rodičom a učiteľkou, každoročný logopedický skríning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- spolupráca so ZŠ v MČ  Ba- Rača – otvorené hodiny pre predškolákov, pozvánky na kultúrne podujatia organizované školo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Záve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Aplikovaním rôznorodých metód, foriem a prostriedkov v edukačnej činnosti zabezpečiť efektívne plnenie cieľov vyplývajúcich zo školského vzdelávacieho programu MŠ. Rozvíjať kompetencie detí k seba hodnoteniu, vzájomnému hodnoteniu a aktívnej účasti na riadení edukačných č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Venovať pozornosť rozvoju rannej čitateľskej gramotnosti počítačovej gramot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Venovať zvýšenú pozornosť prezentácii školy pri výtvarných, športových a iných súťažiach s cieľom dosiahnuť adekvátne ocenenie činnosti de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prístupňovať rodičom informácie a poradenskú službu v oblasti výchovy a vzdelávania. Zároveň prijímať opatrenia na zabezpečenie disciplíny v škole, ktoré sú zlúčené s ľudskou dôstojnosťou dieťať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Zabezpečiť podľa finančných možností moderné materiálno-technické vybavenie materskej školy prostredníctvom projektov, spolupráce s rodičmi a sponzorskými darmi. 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Spracovala a predkladá: </w:t>
        <w:tab/>
        <w:tab/>
        <w:tab/>
        <w:tab/>
        <w:tab/>
        <w:tab/>
      </w:r>
      <w:r>
        <w:rPr>
          <w:lang w:eastAsia="sk-SK"/>
        </w:rPr>
        <w:t>Mgr. Stanislava Mazáčková</w:t>
      </w:r>
    </w:p>
    <w:p>
      <w:pPr>
        <w:pStyle w:val="Normal"/>
        <w:autoSpaceDE w:val="false"/>
        <w:ind w:left="6372" w:firstLine="708"/>
        <w:rPr/>
      </w:pPr>
      <w:r>
        <w:rPr>
          <w:lang w:eastAsia="sk-SK"/>
        </w:rPr>
        <w:t>riadite</w:t>
      </w:r>
      <w:r>
        <w:rPr>
          <w:rFonts w:eastAsia="TTE18B9F88t00;Yu Gothic" w:cs="TTE18B9F88t00;Yu Gothic" w:ascii="TTE18B9F88t00;Yu Gothic" w:hAnsi="TTE18B9F88t00;Yu Gothic"/>
          <w:lang w:eastAsia="sk-SK"/>
        </w:rPr>
        <w:t>ľ</w:t>
      </w:r>
      <w:r>
        <w:rPr>
          <w:lang w:eastAsia="sk-SK"/>
        </w:rPr>
        <w:t>ka školy</w:t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 Bratislave d</w:t>
      </w:r>
      <w:r>
        <w:rPr>
          <w:rFonts w:eastAsia="TTE18B9F88t00;Yu Gothic" w:cs="TTE18B9F88t00;Yu Gothic" w:ascii="TTE18B9F88t00;Yu Gothic" w:hAnsi="TTE18B9F88t00;Yu Gothic"/>
          <w:sz w:val="22"/>
          <w:szCs w:val="22"/>
          <w:lang w:eastAsia="sk-SK"/>
        </w:rPr>
        <w:t>ň</w:t>
      </w:r>
      <w:r>
        <w:rPr>
          <w:sz w:val="22"/>
          <w:szCs w:val="22"/>
          <w:lang w:eastAsia="sk-SK"/>
        </w:rPr>
        <w:t>a 30.09.2022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Schválil: </w:t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autoSpaceDE w:val="false"/>
        <w:rPr>
          <w:b/>
          <w:b/>
          <w:bCs/>
          <w:lang w:eastAsia="sk-SK"/>
        </w:rPr>
      </w:pPr>
      <w:r>
        <w:rPr>
          <w:b/>
          <w:bCs/>
          <w:i/>
          <w:iCs/>
          <w:lang w:eastAsia="sk-SK"/>
        </w:rPr>
        <w:t>Príloha č. 1</w:t>
      </w:r>
    </w:p>
    <w:p>
      <w:pPr>
        <w:pStyle w:val="Normal"/>
        <w:spacing w:lineRule="auto" w:line="360"/>
        <w:jc w:val="both"/>
        <w:rPr/>
      </w:pPr>
      <w:r>
        <w:rPr/>
        <w:t>Správa o hospodárení za rok 2021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b/>
          <w:bCs/>
          <w:i/>
          <w:iCs/>
          <w:sz w:val="22"/>
          <w:szCs w:val="22"/>
          <w:lang w:eastAsia="sk-SK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TE18B9F88t00">
    <w:altName w:val="Yu Gothic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baronka@msbaronka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0:00Z</dcterms:created>
  <dc:creator>Vargova</dc:creator>
  <dc:description/>
  <cp:keywords/>
  <dc:language>en-US</dc:language>
  <cp:lastModifiedBy>MS</cp:lastModifiedBy>
  <dcterms:modified xsi:type="dcterms:W3CDTF">2022-09-27T13:36:00Z</dcterms:modified>
  <cp:revision>22</cp:revision>
  <dc:subject/>
  <dc:title>S p r á v a</dc:title>
</cp:coreProperties>
</file>