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hd w:fill="FFFFFF" w:val="clear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ská škola </w:t>
      </w:r>
    </w:p>
    <w:p>
      <w:pPr>
        <w:pStyle w:val="Normal"/>
        <w:shd w:fill="FFFFFF" w:val="clear"/>
        <w:spacing w:lineRule="auto" w:line="36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ónka 17</w:t>
      </w:r>
    </w:p>
    <w:p>
      <w:pPr>
        <w:pStyle w:val="Normal"/>
        <w:shd w:fill="FFFFFF" w:val="clear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31 06 Bratisla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Žiadosť o pokračovanie v plnení povinného predprimárneho vzdeláva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pokračovanie v plnení povinného predprimárneho vzdelávania môjho dieťaťa ........................................................................................       nar.  ..............................................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skom ...................................................................................................................................,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Materskej škole Barónka 17, 831 06 Bratislava v šk. roku 2022/2023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ísomný súhlas príslušného zariadenia výchovného poradenstva a prevenc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ísomný súhlas všeobecného lekára pre deti a doras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ovaný súhlas zákonného zástupcu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/>
        <w:t>V Bratislave dňa .....................................</w:t>
        <w:tab/>
        <w:tab/>
        <w:t>Podpisy obidvoch  zákonných zástupcov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matka.......................................................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tec..........................................................</w:t>
      </w:r>
    </w:p>
    <w:p>
      <w:pPr>
        <w:pStyle w:val="Normal"/>
        <w:ind w:left="4956" w:firstLine="70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16" w:firstLine="99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                   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7:00Z</dcterms:created>
  <dc:creator>Riaditel</dc:creator>
  <dc:description/>
  <cp:keywords/>
  <dc:language>en-US</dc:language>
  <cp:lastModifiedBy>MS</cp:lastModifiedBy>
  <cp:lastPrinted>2015-12-02T11:24:00Z</cp:lastPrinted>
  <dcterms:modified xsi:type="dcterms:W3CDTF">2022-05-24T08:36:00Z</dcterms:modified>
  <cp:revision>5</cp:revision>
  <dc:subject/>
  <dc:title/>
</cp:coreProperties>
</file>