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object w:dxaOrig="6759" w:dyaOrig="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3.6pt" filled="f" o:ole="">
            <v:imagedata r:id="rId3" o:title=""/>
          </v:shape>
          <o:OLEObject Type="Embed" ProgID="" ShapeID="ole_rId2" DrawAspect="Content" ObjectID="_975021426" r:id="rId2"/>
        </w:objec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u w:val="single"/>
        </w:rPr>
        <w:t>Materská škola, Barónka 17, 831 06 Bratislav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ŽIADOSŤ O PRIJATIE DIEŤAŤA DO MATERSKEJ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na predprimárne vzdeláv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 vyučovacím jazykom slovenský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adam o prijatie dieťaťa do materskej školy </w:t>
      </w:r>
      <w:r>
        <w:rPr>
          <w:rFonts w:cs="Calibri" w:ascii="Calibri" w:hAnsi="Calibri"/>
          <w:b/>
        </w:rPr>
        <w:t>Barónka 17, Bratislava</w:t>
      </w:r>
      <w:r>
        <w:rPr>
          <w:rFonts w:cs="Calibri" w:ascii="Calibri" w:hAnsi="Calibri"/>
        </w:rPr>
        <w:t>, v školskom roku 2022/2023 od 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dieťaťa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tum narodenia ...........................   Miesto narodenia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né číslo .....................................   Národnosť.........................  Štátna príslušnosť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 PSČ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matky </w:t>
      </w:r>
      <w:r>
        <w:rPr>
          <w:rFonts w:cs="Calibri" w:ascii="Calibri" w:hAnsi="Calibri"/>
        </w:rPr>
        <w:t>.........................................................  email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 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........................................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527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ÁNO               .........................................</w:t>
        <w:tab/>
        <w:tab/>
        <w:tab/>
        <w:t xml:space="preserve">NIE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Uveďte dátum narod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otca </w:t>
      </w:r>
      <w:r>
        <w:rPr>
          <w:rFonts w:cs="Calibri" w:ascii="Calibri" w:hAnsi="Calibri"/>
        </w:rPr>
        <w:t>............................................................ email 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ydlisko ............................................................................................. tel. č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 .......................................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Žiadam o komunikáciu prostredníctvom mojej elektronickej schránky, ktorú mám zriadenú na slovensko.sk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27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 xml:space="preserve">    ÁNO               .........................................</w:t>
        <w:tab/>
        <w:tab/>
        <w:tab/>
        <w:t xml:space="preserve">NIE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16"/>
          <w:szCs w:val="16"/>
        </w:rPr>
        <w:t xml:space="preserve">Uveďte dátum narodenia 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á adresa (zákonného zástupcu) pre korešpondenci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ásenie zákonných zástupcov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rehlasujem na svoju česť, že všetky údaje  uvedené v tejto žiadosti, včítane zdravotného stavu dieťaťa,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ároveň čestne vyhlasujem, že budem  dodržiavať školský poriadok materskej školy, riadne a včas uhrádzať príspevok  za pobyt dieťaťa v MŠ  (školné) a príspevok  na stravovanie  podľa  § 28 zákona Ministerstva školstva SR č. 245/2008 Z.z. o výchove a vzdelávaní a o zmene a doplnení niektorých zákonov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m si vedomý/á/, že v prípade závažného porušovania školského poriadku materskej školy a neuhradenia príspevku za stravovanie a pobyt dieťaťa v MŠ môže riaditeľka  školy rozhodnúť po predchádzajúcom  písomnom upozornení o ukončení  dochádzky dieťaťa  do MŠ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ávam súhlas na spracovanie uvedených údajov v zmysle zákona č. 18/2018 Z.z. o ochrane osobných údajov v znení neskorších predpisov a v súlade s § 11 zákona č.  245/2008 Z.z. o výchove a vzdelávaní a o zmene a doplnení niektorých zákonov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 Bratislave dňa .....................................</w:t>
        <w:tab/>
        <w:tab/>
        <w:tab/>
        <w:t>Podpisy obidvoch  zákonných zástupcov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</w:r>
      <w:r>
        <w:rPr>
          <w:rFonts w:cs="Calibri" w:ascii="Calibri" w:hAnsi="Calibri"/>
        </w:rPr>
        <w:t xml:space="preserve">matka.......................................................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otec..........................................................</w:t>
      </w:r>
    </w:p>
    <w:p>
      <w:pPr>
        <w:pStyle w:val="Normal"/>
        <w:spacing w:lineRule="auto" w:line="276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ľa § 24 ods. 7 zákona NR SR č. 355/2007 Z. z. o ochrane, podpore a rozvoji verejného zdravia a o zmene a doplnení niektorých zákonov v znení neskorších predpisov a § 3 ods. 1  vyhlášky MŠ SR č. 306/2008 Z. z. o materskej škole v znení vyhlášky MŠ SR č. 308/2009 Z. z.: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ych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ý vývin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      </w:t>
        <w:tab/>
        <w:tab/>
        <w:t xml:space="preserve"> nie je spôsobilé </w:t>
      </w:r>
      <w:r>
        <w:rPr>
          <w:rFonts w:cs="Calibri" w:ascii="Calibri" w:hAnsi="Calibri"/>
        </w:rPr>
        <w:t xml:space="preserve">             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čkovanie dieťaťa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5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očkované         </w:t>
        <w:tab/>
        <w:t xml:space="preserve"> </w:t>
        <w:tab/>
        <w:t xml:space="preserve">nie je očkované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* nehodiace sa prečiarknuť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detského lekára dieťaťa: 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telefónu na pediatra dieťaťa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atislave dňa 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pečiatka a  podpis pediatr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5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Vypĺňa M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Žiadosť prijatá dňa  </w:t>
        <w:tab/>
        <w:t xml:space="preserve">...............................                  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 rokovacím číslom</w:t>
        <w:tab/>
        <w:t xml:space="preserve"> ..............................</w:t>
        <w:tab/>
        <w:tab/>
        <w:t xml:space="preserve">preberajúca..........................................................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Číslo rozhodnutia  ..........................................               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</w:t>
        <w:tab/>
        <w:tab/>
        <w:t>.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Riaditeľka MŠ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8:00Z</dcterms:created>
  <dc:creator>Your User Name</dc:creator>
  <dc:description/>
  <cp:keywords/>
  <dc:language>en-US</dc:language>
  <cp:lastModifiedBy>MS</cp:lastModifiedBy>
  <cp:lastPrinted>2018-01-23T22:32:00Z</cp:lastPrinted>
  <dcterms:modified xsi:type="dcterms:W3CDTF">2022-03-10T16:19:00Z</dcterms:modified>
  <cp:revision>3</cp:revision>
  <dc:subject/>
  <dc:title/>
</cp:coreProperties>
</file>