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OZNAM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ZÁPIS DETÍ DO MATERSKEJ ŠKOL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znamujeme rodičom, ž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žiadosti o prijatie dieťaťa do materskej školy (prihlášky)</w:t>
      </w:r>
      <w:r>
        <w:rPr>
          <w:rFonts w:cs="Times New Roman" w:ascii="Times New Roman" w:hAnsi="Times New Roman"/>
          <w:sz w:val="28"/>
          <w:szCs w:val="28"/>
        </w:rPr>
        <w:t xml:space="preserve"> na školský rok 2022/2023 bude možné podať aj elektronicky. O možnosti elektrického prihlásenie Vás budeme informovať v mesiaci marec/apríl. Žiadosť o prijatie dieťaťa je možné stiahnuť z našej web stránk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sbaronka.s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v časti: Dokumenty/ Tlačivá na stiahnutie/Žiadosť o prijatie dieťaťa do mš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Písomné rozhodnutie o prijatí alebo neprijatí dieťaťa na predprimárne vzdelávanie oznámi riaditeľka MŠ zákonným zástupcom detí najneskôr do 30.júna 2022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ebeh zápis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onný zástupca predloží riaditeľovi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>písomnú žiadosť PODPÍSANÚ OBOMA ZÁKONNÝMI ZÁSTUPCAMI spolu s potvrdením o zdravotnom stave dieťaťa od všeobecného lekára pre deti a dorast.</w:t>
      </w:r>
      <w:r>
        <w:rPr>
          <w:rFonts w:cs="Times New Roman" w:ascii="Times New Roman" w:hAnsi="Times New Roman"/>
          <w:color w:val="24A7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k ide o dieťa so špeciálnymi výchovnovzdelávacími potrebami, zákonný zástupca predloží okrem žiadosti a potvrdenia o zdravotnom stave dieťaťa aj vyjadrenie príslušného zariadenia výchovného poradenstva a prevenc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overeniu údajov je potrebné poskytnúť </w:t>
      </w:r>
      <w:r>
        <w:rPr>
          <w:rFonts w:cs="Times New Roman" w:ascii="Times New Roman" w:hAnsi="Times New Roman"/>
          <w:b/>
          <w:color w:val="24A71D"/>
          <w:sz w:val="28"/>
          <w:szCs w:val="28"/>
        </w:rPr>
        <w:t xml:space="preserve">rodný list dieťaťa a občiansky preukaz jedného zákonného zástupcu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 prípade prechodného bydliska potvrdenie o prechodnom pobyte z ohlasovne pobytov Miestneho úradu mestskej časti Bratislava - Rač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vzatie žiadostí a overenie údajov zabezpečia pedagogickí zamestnanci materskej školy v čase </w:t>
      </w:r>
      <w:r>
        <w:rPr>
          <w:rFonts w:cs="Times New Roman" w:ascii="Times New Roman" w:hAnsi="Times New Roman"/>
          <w:color w:val="FF0000"/>
          <w:sz w:val="28"/>
          <w:szCs w:val="28"/>
        </w:rPr>
        <w:t>od 7,30 hod – do 16,30 hod.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</w:tblGrid>
      <w:tr>
        <w:trPr>
          <w:trHeight w:val="2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rmín odovzdávania žiadostí:</w:t>
            </w:r>
          </w:p>
        </w:tc>
      </w:tr>
      <w:tr>
        <w:trPr>
          <w:trHeight w:val="309" w:hRule="atLeast"/>
        </w:trPr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od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9.mája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do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11.mája 2022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vrátane</w:t>
            </w:r>
            <w:r>
              <w:rPr>
                <w:rFonts w:cs="Times New Roman" w:ascii="Times New Roman" w:hAnsi="Times New Roman"/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ienky prijatia detí do materskej škol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59 šk. záko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eti, pre ktoré je predprimárne vzdelávanie povinné zo spádovej oblasti a dovŕšili päť rokov do 31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ti pokračujúce v plnení predprimárneho vzdeláv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statné podmienky prijatia detí do materskej ško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ieťa, ktorého zákonný zástupca je zamestnancom školy, zriaďovateľa školy a zdravotného strediska v Bratislava – R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ieťa má v materskej škole staršieho súrodenca a k 31.8. dovŕši vek 3 ro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eťa zo sociálne slabšej rodiny – doložené preukázateľným dokladom z príslušného ÚPSV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eti, ktoré dovŕšia vek 4 roky k 31.8. od najstarších po najmladš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eti, ktoré dovŕšia vek 3 roky k 31.8. od najstarších po najmladš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eťa mladšie ako 3 roky môže byť prijaté iba v prípade voľnej kapacity M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eťa so špeciálno výchovno – vzdelávacími potrebami sa prijíma v prípade, že môže škola vytvoriť vhodné personálne, materiálne a priestorové podmienky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FF0000"/>
        <w:left w:val="thinThickMediumGap" w:sz="24" w:space="6" w:color="FF0000"/>
        <w:bottom w:val="thickThinMediumGap" w:sz="24" w:space="6" w:color="FF0000"/>
        <w:right w:val="thickThinMediumGap" w:sz="24" w:space="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aronk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8:00Z</dcterms:created>
  <dc:creator>USER</dc:creator>
  <dc:description/>
  <cp:keywords/>
  <dc:language>en-US</dc:language>
  <cp:lastModifiedBy>MS</cp:lastModifiedBy>
  <cp:lastPrinted>2013-01-11T11:07:00Z</cp:lastPrinted>
  <dcterms:modified xsi:type="dcterms:W3CDTF">2022-03-10T15:54:00Z</dcterms:modified>
  <cp:revision>33</cp:revision>
  <dc:subject/>
  <dc:title/>
</cp:coreProperties>
</file>