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 rodiča/zákonného zástupcu, adresa, PS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ónka č.17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1 06 Bratisl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prerušenie dochádzky dieťať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d ................... do ................ o prerušenie dochádzky do materskej školy môjho dieťaťa ........................................................., narodeného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ou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ôvodu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iadam o presunutie/ vrátenie* poplatku za školné na účet číslo/IBAN : .......................................................................... za obdobie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ýške .................€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Bratislave, dňa:                                         </w:t>
        <w:tab/>
        <w:tab/>
        <w:t xml:space="preserve">         ..........................................................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iča/zákonného zástupcu dieťať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lekárske potvrd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potvrdenie o pobyte v zdravotníckom zariaden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ehodiace sa preškrtnite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ĺňa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jadrenie riaditeľa materskej škol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, dňa:                                                  </w:t>
        <w:tab/>
        <w:t xml:space="preserve">           .........................................................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a pečiatka  riaditeľa MŠ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USER</dc:creator>
  <dc:description/>
  <cp:keywords/>
  <dc:language>en-US</dc:language>
  <cp:lastModifiedBy>MS</cp:lastModifiedBy>
  <cp:lastPrinted>2018-08-30T14:52:00Z</cp:lastPrinted>
  <dcterms:modified xsi:type="dcterms:W3CDTF">2018-11-26T19:11:00Z</dcterms:modified>
  <cp:revision>3</cp:revision>
  <dc:subject/>
  <dc:title/>
</cp:coreProperties>
</file>