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lnomocn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e podpísaný/á ..................................................................., </w:t>
        <w:tab/>
        <w:t>poverujem tý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eno a priezvisko: .............................................................</w:t>
        <w:tab/>
        <w:t>nar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eno a priezvisko: .............................................................</w:t>
        <w:tab/>
        <w:t>nar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eno a priezvisko: .............................................................</w:t>
        <w:tab/>
        <w:t>nar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by prevzal/la moje dieťa ( meno a priezvisko)</w:t>
      </w:r>
      <w:r>
        <w:rPr/>
        <w:t xml:space="preserve">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materskej školy. Týmto preberám plnú zodpovednosť za bezpečnosť a zdravie svojho dieťaťa v zmysle § 7 ods. 8 vyhlášky č. 306/2008 Z. z. o materskej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atislave, dňa:                                         </w:t>
        <w:tab/>
        <w:tab/>
        <w:t xml:space="preserve">         </w:t>
        <w:tab/>
        <w:t xml:space="preserve">..........................................................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rodiča/zákonného zástupcu dieťať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lnomocn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e podpísaný/á ..................................................................., </w:t>
        <w:tab/>
        <w:t>poverujem tý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eno a priezvisko: .............................................................</w:t>
        <w:tab/>
        <w:t>nar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eno a priezvisko: .............................................................</w:t>
        <w:tab/>
        <w:t>nar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eno a priezvisko: .............................................................</w:t>
        <w:tab/>
        <w:t>nar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by prevzal/la moje dieťa ( meno a priezvisko)</w:t>
      </w:r>
      <w:r>
        <w:rPr/>
        <w:t xml:space="preserve">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materskej školy. Týmto preberám plnú zodpovednosť za bezpečnosť a zdravie svojho dieťaťa v zmysle § 7 ods. 8 vyhlášky č. 306/2008 Z. z. o materskej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atislave, dňa:                                         </w:t>
        <w:tab/>
        <w:tab/>
        <w:t xml:space="preserve">         </w:t>
        <w:tab/>
        <w:t xml:space="preserve">..........................................................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rodiča/zákonného zástupcu dieťať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9:00Z</dcterms:created>
  <dc:creator>USER</dc:creator>
  <dc:description/>
  <cp:keywords/>
  <dc:language>en-US</dc:language>
  <cp:lastModifiedBy>MS</cp:lastModifiedBy>
  <cp:lastPrinted>2010-06-14T12:07:00Z</cp:lastPrinted>
  <dcterms:modified xsi:type="dcterms:W3CDTF">2018-11-26T19:29:00Z</dcterms:modified>
  <cp:revision>3</cp:revision>
  <dc:subject/>
  <dc:title>Splnomocnenie</dc:title>
</cp:coreProperties>
</file>