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OZ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mujeme rodičom, ž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žiadosti o prijatie dieťaťa do materskej školy (prihlášky)</w:t>
      </w:r>
      <w:r>
        <w:rPr>
          <w:rFonts w:cs="Times New Roman" w:ascii="Times New Roman" w:hAnsi="Times New Roman"/>
          <w:sz w:val="24"/>
          <w:szCs w:val="24"/>
        </w:rPr>
        <w:t xml:space="preserve"> na školský rok 2018/2019, si </w:t>
      </w:r>
      <w:r>
        <w:rPr>
          <w:rFonts w:cs="Times New Roman" w:ascii="Times New Roman" w:hAnsi="Times New Roman"/>
          <w:b/>
          <w:sz w:val="24"/>
          <w:szCs w:val="24"/>
        </w:rPr>
        <w:t>môžu vyzdvihnúť osobne priamo v materskej škole v pracovných dňoch od 6,30 hod – do 17,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ebeh zápis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onný zástupca predloží riaditeľovi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ísomnú žiadosť spolu s potvrdením o zdravotnom stave dieťaťa od všeobecného lekára pre deti a dorast.</w:t>
      </w:r>
      <w:r>
        <w:rPr>
          <w:rFonts w:cs="Times New Roman" w:ascii="Times New Roman" w:hAnsi="Times New Roman"/>
          <w:b/>
          <w:color w:val="24A71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k ide o dieťa so špeciálnymi výchovnovzdelávacími potrebami, zákonný zástupca predloží okrem žiadosti a potvrdenia o zdravotnom stave dieťaťa aj </w:t>
      </w:r>
      <w:r>
        <w:rPr>
          <w:rFonts w:cs="Times New Roman" w:ascii="Times New Roman" w:hAnsi="Times New Roman"/>
          <w:b/>
          <w:sz w:val="28"/>
          <w:szCs w:val="28"/>
        </w:rPr>
        <w:t>vyjadrenie centra pedagogicko – psychologického poradenstva a prevencie alebo centra špeciálnopedagogického poradenstva</w:t>
      </w:r>
      <w:r>
        <w:rPr>
          <w:rFonts w:cs="Times New Roman" w:ascii="Times New Roman" w:hAnsi="Times New Roman"/>
          <w:sz w:val="28"/>
          <w:szCs w:val="28"/>
        </w:rPr>
        <w:t xml:space="preserve">, ktoré sú zaradené do siete školských zariadení S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 zápisu je potrebné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A71D"/>
          <w:sz w:val="28"/>
          <w:szCs w:val="28"/>
        </w:rPr>
        <w:t>Rodný list dieťaťa, občiansky preukaz na overenie údajov</w:t>
      </w:r>
      <w:r>
        <w:rPr>
          <w:rFonts w:cs="Times New Roman" w:ascii="Times New Roman" w:hAnsi="Times New Roman"/>
          <w:color w:val="24A71D"/>
          <w:sz w:val="28"/>
          <w:szCs w:val="28"/>
        </w:rPr>
        <w:t>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prípade prechodného bydliska potvrdenie o prechodnom pobyte</w:t>
      </w:r>
      <w:r>
        <w:rPr>
          <w:rFonts w:cs="Times New Roman" w:ascii="Times New Roman" w:hAnsi="Times New Roman"/>
          <w:sz w:val="24"/>
          <w:szCs w:val="24"/>
        </w:rPr>
        <w:t xml:space="preserve"> z ohlasovne pobytov Miestneho úradu mestskej časti BA - Rač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zatie žiadostí a overenie údajov zabezpečia pedagogickí zamestnanci materskej šk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odovzdávania žiadostí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od 23. apríla do 27. apríla 2018 (vrátan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mienky prijatia detí do materskej škol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do materskej školy sa obvykle prijímajú deti 3 – 6 roč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nostne sa prijímajú deti, ktoré  dovŕšili piaty rok veku, deti s odloženou a dodatočne odloženou povinnou školskou dochádzkou, deti zo sociálne znevýhodneného prostredia – potvrdené predložením potvrdenia z príslušného úradu práce, sociálnych vecí a rodiny o tejto skutoč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statné podmienky prijatia detí do materskej školy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zvýšeného záujmu zákonných zástupcov o prijatie dieťaťa môže byť prednostne prijaté dieť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orého súrodenec už navštevuje materskú škol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eťa mladšie ako tri ro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Písomné rozhodnutie o prijatí alebo neprijatí dieťaťa</w:t>
      </w:r>
      <w:r>
        <w:rPr>
          <w:rFonts w:cs="Times New Roman" w:ascii="Times New Roman" w:hAnsi="Times New Roman"/>
          <w:sz w:val="28"/>
          <w:szCs w:val="28"/>
        </w:rPr>
        <w:t xml:space="preserve"> na predprimárne vzdelávanie oznámi riaditeľka MŠ zákonným zástupcom detí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ajneskôr do 30. júna 20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8:00Z</dcterms:created>
  <dc:creator>USER</dc:creator>
  <dc:description/>
  <cp:keywords/>
  <dc:language>en-US</dc:language>
  <cp:lastModifiedBy>MS</cp:lastModifiedBy>
  <cp:lastPrinted>2013-01-11T11:07:00Z</cp:lastPrinted>
  <dcterms:modified xsi:type="dcterms:W3CDTF">2018-02-04T11:32:00Z</dcterms:modified>
  <cp:revision>30</cp:revision>
  <dc:subject/>
  <dc:title/>
</cp:coreProperties>
</file>